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>
          <w:trHeight w:val="1670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CS Hyde Company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>
                <w:trHeight w:val="1169" w:hRule="atLeast"/>
              </w:trPr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351 N. Milwaukee Ave.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ake Villa, IL  6004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. 847-395-0325  Fax 847-395-03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sales@cshyde.com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/ www.cshyde.c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002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58241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24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-2540</wp:posOffset>
                      </wp:positionV>
                      <wp:extent cx="2216785" cy="798195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0-14K SE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Teflon® Coated Kevl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pt;height:71.5pt;mso-wrap-distance-left:9.05pt;mso-wrap-distance-right:9.05pt;mso-wrap-distance-top:0pt;mso-wrap-distance-bottom:0pt;margin-top:-0.2pt;mso-position-vertical-relative:text;margin-left:336.15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0-14K SE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eflon® Coated Kev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DUCT DESCRIPTION</w:t>
            </w:r>
          </w:p>
        </w:tc>
      </w:tr>
      <w:tr>
        <w:trPr>
          <w:trHeight w:val="2408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flon coated Kevlar® Fabrics are engineered to maintain their unique flexibility, dimensional stability, dielectric and tensile strength, and non-stick properties, while performing under the harshest environmental conditions. These fabrics are abrasion, tear, puncture, fire and chemical resistant; they also maintain their unique properties under pressure and extreme temperatures: -100° F to 575° F (-73° C to 302° C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DA and NSF approval for direct food contact and are FDA complian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 CFR177.1550).</w:t>
            </w:r>
          </w:p>
          <w:p>
            <w:pPr>
              <w:pStyle w:val="TextBody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HYSICAL PROPERT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446"/>
      </w:tblGrid>
      <w:tr>
        <w:trPr>
          <w:trHeight w:val="36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flon® Coated Kevlar</w:t>
            </w:r>
          </w:p>
        </w:tc>
      </w:tr>
      <w:tr>
        <w:trPr>
          <w:trHeight w:val="3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 (Lbs. /Sq. Yard)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14” (Nominal)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Tear Warp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 (Grams)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Tear Fil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 (Grams)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le-Warp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(Lbs. /Sq. Yard)</w:t>
            </w:r>
          </w:p>
        </w:tc>
      </w:tr>
      <w:tr>
        <w:trPr>
          <w:trHeight w:val="3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le-Fil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(Lbs. / Sq. Yar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2394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The above values are "Typical Values" which have a nominal range about them and are not intended for specification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shyd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30:00Z</dcterms:created>
  <dc:creator>Leah Skurski</dc:creator>
  <dc:description/>
  <cp:keywords/>
  <dc:language>en-US</dc:language>
  <cp:lastModifiedBy>Heather Pratt</cp:lastModifiedBy>
  <cp:lastPrinted>2011-09-21T14:06:00Z</cp:lastPrinted>
  <dcterms:modified xsi:type="dcterms:W3CDTF">2016-01-29T18:30:00Z</dcterms:modified>
  <cp:revision>2</cp:revision>
  <dc:subject/>
  <dc:title>CS Hyde Company</dc:title>
</cp:coreProperties>
</file>